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occasione del centenario della fondazione dello scoutism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a Cooperativa Scaut Piemonte, L’AGESCI Piemonte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l’AISF (Associazione Italiana Scout Filatelici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zano u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u w:val="single"/>
        </w:rPr>
      </w:pPr>
      <w:r>
        <w:rPr>
          <w:sz w:val="56"/>
          <w:u w:val="single"/>
        </w:rPr>
        <w:t>MOSTRA DI FILATELIA SCOU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l 24/25 novembre 2007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con  la collaborazione del circolo di Filatelia Religiosa “Don Ceresa” di Torino e dell’ANCAI </w:t>
      </w:r>
    </w:p>
    <w:p>
      <w:pPr>
        <w:pStyle w:val="TextBody"/>
        <w:rPr/>
      </w:pPr>
      <w:r>
        <w:rPr/>
        <w:t>(Associazione Nazionale Collezionisti Annullamenti Italiani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Località: Basilica di Maria Ausiliatrice – Via Maria Ausiliatrice 32 Torin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Casa Madre dei Salesiani di Don Bosco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ala Gesù Maestro (nel primo cortile adiacente alla Basilica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Inaugurazione Mostra il giorno 24 novembre 2007 ore 10.00</w:t>
      </w:r>
    </w:p>
    <w:p>
      <w:pPr>
        <w:pStyle w:val="Normal"/>
        <w:jc w:val="center"/>
        <w:rPr/>
      </w:pPr>
      <w:r>
        <w:rPr/>
        <w:t xml:space="preserve">All’inaugurazione è stato invitato S.E. Cardinale Arcivescovo di Torino Severino Poletto, </w:t>
      </w:r>
    </w:p>
    <w:p>
      <w:pPr>
        <w:pStyle w:val="Normal"/>
        <w:jc w:val="center"/>
        <w:rPr/>
      </w:pPr>
      <w:r>
        <w:rPr/>
        <w:t>il Sindaco della Città di Torino Sergio Chiamparino e l’Assessore alla Cultura della Città di Torin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Sarà presente un Ufficio Postale distaccato con annullo speciale delle Poste Italiane con orario dalle ore 10.00 alle ore 16.00 del 24 novembre 2007.</w:t>
      </w:r>
    </w:p>
    <w:p>
      <w:pPr>
        <w:pStyle w:val="Heading4"/>
        <w:rPr>
          <w:sz w:val="24"/>
        </w:rPr>
      </w:pPr>
      <w:r>
        <w:rPr>
          <w:sz w:val="24"/>
        </w:rPr>
        <w:t>Sarà emessa una cartolina realizzata dal disegnatore scout Fabio Bo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La Mostra sarà composta da 60 quadri che ospiteranno 720 fogli di collezione. Le collezioni esposte tenderanno ad illustrare, attraverso i francobolli scout di tutto il mondo, l’importanza educativa, avuta in questi cento anni, dallo Scoutismo, mediante la Legge, la Promessa e le particolari attività che lo contraddistinguono. E’ significativo ricordare che l’idea dello scoutismo venne a Baden Powell proprio in quell’assedio di Mafeking, che lo indusse a servirsi dei ragazzi per svolgere essenzialmente il servizio postale.</w:t>
      </w:r>
    </w:p>
    <w:p>
      <w:pPr>
        <w:pStyle w:val="Normal"/>
        <w:jc w:val="center"/>
        <w:rPr/>
      </w:pPr>
      <w:r>
        <w:rPr/>
        <w:t>I primi francobolli scout sono infatti considerati quelli realizzati, con mezzi di fortuna, da Baden Powell in quella circostanza ed in questa mostra ne saranno esposti alcuni esemplari.</w:t>
      </w:r>
    </w:p>
    <w:p>
      <w:pPr>
        <w:pStyle w:val="Normal"/>
        <w:jc w:val="center"/>
        <w:rPr/>
      </w:pPr>
      <w:r>
        <w:rPr/>
        <w:t>Si invitano i componenti delle Associazioni Scout a voler visitare la mostra divulgando questo messaggio a tutti i ragazzi dei propri gruppi e delle proprie un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Il responsabile della </w:t>
        <w:tab/>
        <w:tab/>
        <w:tab/>
        <w:tab/>
        <w:tab/>
        <w:tab/>
        <w:tab/>
        <w:tab/>
        <w:tab/>
        <w:t>Il referente per la Mostra</w:t>
      </w:r>
    </w:p>
    <w:p>
      <w:pPr>
        <w:pStyle w:val="Normal"/>
        <w:rPr/>
      </w:pPr>
      <w:r>
        <w:rPr/>
        <w:t xml:space="preserve">Cooperativa Scaut Piemonte </w:t>
        <w:tab/>
        <w:tab/>
        <w:tab/>
        <w:tab/>
        <w:tab/>
        <w:tab/>
        <w:tab/>
        <w:tab/>
        <w:t xml:space="preserve">    </w:t>
        <w:tab/>
        <w:t xml:space="preserve">        Franco Tarditi</w:t>
      </w:r>
    </w:p>
    <w:p>
      <w:pPr>
        <w:pStyle w:val="Normal"/>
        <w:rPr/>
      </w:pPr>
      <w:r>
        <w:rPr/>
        <w:t xml:space="preserve">      </w:t>
      </w:r>
      <w:r>
        <w:rPr/>
        <w:t>Massimo Crav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er informazioni:</w:t>
      </w:r>
    </w:p>
    <w:p>
      <w:pPr>
        <w:pStyle w:val="Heading5"/>
        <w:rPr/>
      </w:pPr>
      <w:r>
        <w:rPr/>
        <w:t>Franco Tarditi</w:t>
      </w:r>
    </w:p>
    <w:p>
      <w:pPr>
        <w:pStyle w:val="Normal"/>
        <w:rPr/>
      </w:pPr>
      <w:r>
        <w:rPr/>
        <w:t>Tel. 011.611736</w:t>
      </w:r>
    </w:p>
    <w:p>
      <w:pPr>
        <w:pStyle w:val="Normal"/>
        <w:rPr/>
      </w:pPr>
      <w:r>
        <w:rPr/>
        <w:t>Cell. 333.7636977</w:t>
      </w:r>
    </w:p>
    <w:p>
      <w:pPr>
        <w:pStyle w:val="Normal"/>
        <w:rPr/>
      </w:pPr>
      <w:r>
        <w:rPr/>
        <w:t>Mail:francotarditi@libero.it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8:00Z</dcterms:created>
  <dc:creator>liliana</dc:creator>
  <dc:description/>
  <cp:keywords/>
  <dc:language>en-US</dc:language>
  <cp:lastModifiedBy>fiorella</cp:lastModifiedBy>
  <cp:lastPrinted>2007-11-05T08:47:00Z</cp:lastPrinted>
  <dcterms:modified xsi:type="dcterms:W3CDTF">2007-11-05T07:48:00Z</dcterms:modified>
  <cp:revision>2</cp:revision>
  <dc:subject/>
  <dc:title>In occasione del centenario della fondazione dello scoutismo, la Cooperativa Scaut Piemonte, L’AGESCI Piemontese e l’AISF (Ass</dc:title>
</cp:coreProperties>
</file>