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5760" w:leader="none"/>
        </w:tabs>
        <w:rPr>
          <w:rFonts w:ascii="Humanst531 BT;Copperplate Gothic Light" w:hAnsi="Humanst531 BT;Copperplate Gothic Light" w:cs="Humanst531 BT;Copperplate Gothic Light"/>
          <w:sz w:val="32"/>
          <w:szCs w:val="32"/>
        </w:rPr>
      </w:pPr>
      <w:r>
        <w:rPr>
          <w:rFonts w:cs="Humanst531 BT;Copperplate Gothic Light" w:ascii="Humanst531 BT;Copperplate Gothic Light" w:hAnsi="Humanst531 BT;Copperplate Gothic Light"/>
          <w:sz w:val="32"/>
          <w:szCs w:val="32"/>
        </w:rPr>
        <w:tab/>
        <w:tab/>
        <w:t xml:space="preserve">Osare la Condivisione </w:t>
      </w:r>
    </w:p>
    <w:p>
      <w:pPr>
        <w:pStyle w:val="Normal"/>
        <w:tabs>
          <w:tab w:val="clear" w:pos="708"/>
          <w:tab w:val="left" w:pos="1440" w:leader="none"/>
          <w:tab w:val="left" w:pos="8280" w:leader="none"/>
        </w:tabs>
        <w:jc w:val="right"/>
        <w:rPr>
          <w:rFonts w:ascii="Humanst531 BT;Copperplate Gothic Light" w:hAnsi="Humanst531 BT;Copperplate Gothic Light" w:cs="Humanst531 BT;Copperplate Gothic Light"/>
          <w:sz w:val="32"/>
          <w:szCs w:val="32"/>
          <w:lang w:val="en-GB"/>
        </w:rPr>
      </w:pPr>
      <w:r>
        <w:rPr>
          <w:rFonts w:cs="Humanst531 BT;Copperplate Gothic Light" w:ascii="Humanst531 BT;Copperplate Gothic Light" w:hAnsi="Humanst531 BT;Copperplate Gothic Light"/>
          <w:sz w:val="32"/>
          <w:szCs w:val="32"/>
          <w:lang w:val="en-GB"/>
        </w:rPr>
        <w:t>Oser Partager</w:t>
      </w:r>
    </w:p>
    <w:p>
      <w:pPr>
        <w:pStyle w:val="Normal"/>
        <w:tabs>
          <w:tab w:val="clear" w:pos="708"/>
          <w:tab w:val="left" w:pos="1440" w:leader="none"/>
          <w:tab w:val="left" w:pos="6660" w:leader="none"/>
        </w:tabs>
        <w:jc w:val="center"/>
        <w:rPr>
          <w:rFonts w:ascii="Humanst531 BT;Copperplate Gothic Light" w:hAnsi="Humanst531 BT;Copperplate Gothic Light" w:cs="Humanst531 BT;Copperplate Gothic Light"/>
          <w:sz w:val="32"/>
          <w:szCs w:val="32"/>
        </w:rPr>
      </w:pPr>
      <w:r>
        <w:rPr>
          <w:rFonts w:cs="Humanst531 BT;Copperplate Gothic Light" w:ascii="Humanst531 BT;Copperplate Gothic Light" w:hAnsi="Humanst531 BT;Copperplate Gothic Light"/>
          <w:sz w:val="32"/>
          <w:szCs w:val="32"/>
        </w:rPr>
        <w:tab/>
        <w:tab/>
        <w:t>Dare to Share</w:t>
      </w:r>
    </w:p>
    <w:p>
      <w:pPr>
        <w:pStyle w:val="Normal"/>
        <w:tabs>
          <w:tab w:val="clear" w:pos="708"/>
          <w:tab w:val="left" w:pos="1440" w:leader="none"/>
        </w:tabs>
        <w:rPr>
          <w:rFonts w:ascii="Humanst531 BT;Copperplate Gothic Light" w:hAnsi="Humanst531 BT;Copperplate Gothic Light" w:cs="Humanst531 BT;Copperplate Gothic Light"/>
          <w:b/>
          <w:b/>
          <w:sz w:val="16"/>
          <w:szCs w:val="28"/>
        </w:rPr>
      </w:pPr>
      <w:r>
        <w:rPr>
          <w:rFonts w:cs="Humanst531 BT;Copperplate Gothic Light" w:ascii="Humanst531 BT;Copperplate Gothic Light" w:hAnsi="Humanst531 BT;Copperplate Gothic Light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Humanst531 BT;Copperplate Gothic Light" w:hAnsi="Humanst531 BT;Copperplate Gothic Light" w:cs="Humanst531 BT;Copperplate Gothic Light"/>
          <w:b/>
          <w:b/>
          <w:sz w:val="32"/>
          <w:szCs w:val="32"/>
        </w:rPr>
      </w:pPr>
      <w:r>
        <w:rPr>
          <w:rFonts w:cs="Humanst531 BT;Copperplate Gothic Light" w:ascii="Humanst531 BT;Copperplate Gothic Light" w:hAnsi="Humanst531 BT;Copperplate Gothic Light"/>
          <w:b/>
          <w:sz w:val="32"/>
          <w:szCs w:val="32"/>
        </w:rPr>
        <w:t>Modulo d’iscrizione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Humanst531 BT;Copperplate Gothic Light" w:hAnsi="Humanst531 BT;Copperplate Gothic Light" w:cs="Humanst531 BT;Copperplate Gothic Light"/>
          <w:b/>
          <w:b/>
          <w:sz w:val="32"/>
          <w:szCs w:val="32"/>
        </w:rPr>
      </w:pPr>
      <w:r>
        <w:rPr>
          <w:rFonts w:cs="Humanst531 BT;Copperplate Gothic Light" w:ascii="Humanst531 BT;Copperplate Gothic Light" w:hAnsi="Humanst531 BT;Copperplate Gothic Light"/>
          <w:b/>
          <w:sz w:val="32"/>
          <w:szCs w:val="32"/>
        </w:rPr>
        <w:t>Registration Form/Formulaire d’inscription</w:t>
      </w:r>
    </w:p>
    <w:p>
      <w:pPr>
        <w:pStyle w:val="Normal"/>
        <w:tabs>
          <w:tab w:val="clear" w:pos="708"/>
          <w:tab w:val="left" w:pos="1440" w:leader="none"/>
        </w:tabs>
        <w:rPr>
          <w:rFonts w:ascii="Humanst531 BT;Copperplate Gothic Light" w:hAnsi="Humanst531 BT;Copperplate Gothic Light" w:cs="Humanst531 BT;Copperplate Gothic Light"/>
          <w:b/>
          <w:b/>
          <w:sz w:val="10"/>
          <w:szCs w:val="28"/>
        </w:rPr>
      </w:pPr>
      <w:r>
        <w:rPr>
          <w:rFonts w:cs="Humanst531 BT;Copperplate Gothic Light" w:ascii="Humanst531 BT;Copperplate Gothic Light" w:hAnsi="Humanst531 BT;Copperplate Gothic Light"/>
          <w:b/>
          <w:sz w:val="10"/>
          <w:szCs w:val="28"/>
        </w:rPr>
      </w:r>
    </w:p>
    <w:p>
      <w:pPr>
        <w:pStyle w:val="Normal"/>
        <w:spacing w:before="0" w:after="40"/>
        <w:jc w:val="both"/>
        <w:rPr>
          <w:rFonts w:ascii="Humanst531 BT;Copperplate Gothic Light" w:hAnsi="Humanst531 BT;Copperplate Gothic Light" w:cs="Humanst531 BT;Copperplate Gothic Light"/>
          <w:b/>
          <w:b/>
          <w:sz w:val="22"/>
          <w:szCs w:val="22"/>
        </w:rPr>
      </w:pPr>
      <w:r>
        <w:rPr>
          <w:rFonts w:cs="Humanst531 BT;Copperplate Gothic Light" w:ascii="Humanst531 BT;Copperplate Gothic Light" w:hAnsi="Humanst531 BT;Copperplate Gothic Light"/>
          <w:b/>
          <w:sz w:val="22"/>
          <w:szCs w:val="22"/>
        </w:rPr>
      </w:r>
    </w:p>
    <w:p>
      <w:pPr>
        <w:pStyle w:val="Normal"/>
        <w:spacing w:before="0" w:after="40"/>
        <w:jc w:val="both"/>
        <w:rPr/>
      </w:pPr>
      <w:r>
        <w:rPr>
          <w:rFonts w:cs="Humanst531 BT;Copperplate Gothic Light" w:ascii="Humanst531 BT;Copperplate Gothic Light" w:hAnsi="Humanst531 BT;Copperplate Gothic Light"/>
          <w:sz w:val="22"/>
          <w:szCs w:val="22"/>
        </w:rPr>
        <w:t>Vi ricordiamo che:</w:t>
      </w:r>
    </w:p>
    <w:p>
      <w:pPr>
        <w:pStyle w:val="Normal"/>
        <w:jc w:val="both"/>
        <w:rPr>
          <w:rFonts w:ascii="Humanst531 BT;Copperplate Gothic Light" w:hAnsi="Humanst531 BT;Copperplate Gothic Light" w:cs="Humanst531 BT;Copperplate Gothic Light"/>
          <w:sz w:val="22"/>
          <w:szCs w:val="22"/>
        </w:rPr>
      </w:pPr>
      <w:r>
        <w:rPr>
          <w:rFonts w:cs="Humanst531 BT;Copperplate Gothic Light" w:ascii="Humanst531 BT;Copperplate Gothic Light" w:hAnsi="Humanst531 BT;Copperplate Gothic Light"/>
          <w:sz w:val="22"/>
          <w:szCs w:val="22"/>
        </w:rPr>
        <w:t xml:space="preserve">il modulo va compilato solo dopo aver letto attentamente le regole d’iscrizione. </w:t>
      </w:r>
    </w:p>
    <w:p>
      <w:pPr>
        <w:pStyle w:val="Normal"/>
        <w:jc w:val="both"/>
        <w:rPr>
          <w:rFonts w:ascii="Humanst531 BT;Copperplate Gothic Light" w:hAnsi="Humanst531 BT;Copperplate Gothic Light" w:cs="Humanst531 BT;Copperplate Gothic Light"/>
          <w:sz w:val="22"/>
          <w:szCs w:val="22"/>
        </w:rPr>
      </w:pPr>
      <w:r>
        <w:rPr>
          <w:rFonts w:cs="Humanst531 BT;Copperplate Gothic Light" w:ascii="Humanst531 BT;Copperplate Gothic Light" w:hAnsi="Humanst531 BT;Copperplate Gothic Light"/>
          <w:sz w:val="22"/>
          <w:szCs w:val="22"/>
        </w:rPr>
        <w:t xml:space="preserve">Deve essere inviato per posta elettronica a </w:t>
      </w:r>
      <w:hyperlink r:id="rId2">
        <w:r>
          <w:rPr>
            <w:rStyle w:val="InternetLink"/>
            <w:rFonts w:cs="Humanst531 BT;Copperplate Gothic Light" w:ascii="Humanst531 BT;Copperplate Gothic Light" w:hAnsi="Humanst531 BT;Copperplate Gothic Light"/>
            <w:color w:val="000000"/>
            <w:sz w:val="22"/>
            <w:szCs w:val="22"/>
          </w:rPr>
          <w:t>registration@roverway.it</w:t>
        </w:r>
      </w:hyperlink>
      <w:r>
        <w:rPr>
          <w:rFonts w:cs="Humanst531 BT;Copperplate Gothic Light" w:ascii="Humanst531 BT;Copperplate Gothic Light" w:hAnsi="Humanst531 BT;Copperplate Gothic Light"/>
          <w:sz w:val="22"/>
          <w:szCs w:val="22"/>
        </w:rPr>
        <w:t xml:space="preserve"> oppure via Fax al numero (+39) 06 68166236.</w:t>
      </w:r>
    </w:p>
    <w:p>
      <w:pPr>
        <w:pStyle w:val="Normal"/>
        <w:jc w:val="both"/>
        <w:rPr>
          <w:rFonts w:ascii="Humanst531 BT;Copperplate Gothic Light" w:hAnsi="Humanst531 BT;Copperplate Gothic Light" w:cs="Humanst531 BT;Copperplate Gothic Light"/>
          <w:sz w:val="22"/>
          <w:szCs w:val="22"/>
        </w:rPr>
      </w:pPr>
      <w:r>
        <w:rPr>
          <w:rFonts w:cs="Humanst531 BT;Copperplate Gothic Light" w:ascii="Humanst531 BT;Copperplate Gothic Light" w:hAnsi="Humanst531 BT;Copperplate Gothic Light"/>
          <w:sz w:val="22"/>
          <w:szCs w:val="22"/>
        </w:rPr>
        <w:t>L’iscrizione sarà accettata solo dopo la convalida della vostra Associazione; riceverete in seguito tutte le informazioni sulle modalità di pagamento.</w:t>
      </w:r>
    </w:p>
    <w:p>
      <w:pPr>
        <w:pStyle w:val="Normal"/>
        <w:jc w:val="both"/>
        <w:rPr>
          <w:rFonts w:ascii="Humanst531 BT;Copperplate Gothic Light" w:hAnsi="Humanst531 BT;Copperplate Gothic Light" w:cs="Humanst531 BT;Copperplate Gothic Light"/>
          <w:sz w:val="22"/>
          <w:szCs w:val="22"/>
        </w:rPr>
      </w:pPr>
      <w:r>
        <w:rPr>
          <w:rFonts w:cs="Humanst531 BT;Copperplate Gothic Light" w:ascii="Humanst531 BT;Copperplate Gothic Light" w:hAnsi="Humanst531 BT;Copperplate Gothic Light"/>
          <w:sz w:val="22"/>
          <w:szCs w:val="22"/>
        </w:rPr>
        <w:t>Ai sensi dell’art. 13 del Decreto Legislativo 30 giugno 2003, n. 196, in materia di protezione dei dati personali, v’informiamo che i dati da voi forniti saranno usati dalla Federazione Italiana dello Scautismo esclusivamente ai fini dello svolgimento del Roverway 2006.</w:t>
      </w:r>
    </w:p>
    <w:p>
      <w:pPr>
        <w:pStyle w:val="Normal"/>
        <w:spacing w:before="0" w:after="40"/>
        <w:jc w:val="both"/>
        <w:rPr>
          <w:rFonts w:ascii="Humanst531 BT;Copperplate Gothic Light" w:hAnsi="Humanst531 BT;Copperplate Gothic Light" w:cs="Humanst531 BT;Copperplate Gothic Light"/>
          <w:sz w:val="12"/>
          <w:szCs w:val="22"/>
        </w:rPr>
      </w:pPr>
      <w:r>
        <w:rPr>
          <w:rFonts w:cs="Humanst531 BT;Copperplate Gothic Light" w:ascii="Humanst531 BT;Copperplate Gothic Light" w:hAnsi="Humanst531 BT;Copperplate Gothic Light"/>
          <w:sz w:val="12"/>
          <w:szCs w:val="22"/>
        </w:rPr>
      </w:r>
    </w:p>
    <w:p>
      <w:pPr>
        <w:pStyle w:val="Normal"/>
        <w:spacing w:before="0" w:after="40"/>
        <w:jc w:val="both"/>
        <w:rPr>
          <w:rFonts w:ascii="Humanst531 BT;Copperplate Gothic Light" w:hAnsi="Humanst531 BT;Copperplate Gothic Light" w:cs="Humanst531 BT;Copperplate Gothic Light"/>
          <w:sz w:val="22"/>
          <w:szCs w:val="22"/>
          <w:lang w:val="en-GB"/>
        </w:rPr>
      </w:pPr>
      <w:r>
        <w:rPr>
          <w:rFonts w:cs="Humanst531 BT;Copperplate Gothic Light" w:ascii="Humanst531 BT;Copperplate Gothic Light" w:hAnsi="Humanst531 BT;Copperplate Gothic Light"/>
          <w:sz w:val="22"/>
          <w:szCs w:val="22"/>
          <w:lang w:val="en-GB"/>
        </w:rPr>
      </w:r>
    </w:p>
    <w:p>
      <w:pPr>
        <w:pStyle w:val="Normal"/>
        <w:spacing w:before="0" w:after="40"/>
        <w:jc w:val="both"/>
        <w:rPr/>
      </w:pPr>
      <w:r>
        <w:rPr>
          <w:rFonts w:cs="Humanst531 BT;Copperplate Gothic Light" w:ascii="Humanst531 BT;Copperplate Gothic Light" w:hAnsi="Humanst531 BT;Copperplate Gothic Light"/>
          <w:sz w:val="22"/>
          <w:szCs w:val="22"/>
          <w:lang w:val="en-GB"/>
        </w:rPr>
        <w:t>We remind you that:</w:t>
      </w:r>
    </w:p>
    <w:p>
      <w:pPr>
        <w:pStyle w:val="Normal"/>
        <w:spacing w:before="0" w:after="40"/>
        <w:jc w:val="both"/>
        <w:rPr>
          <w:rFonts w:ascii="Humanst531 BT;Copperplate Gothic Light" w:hAnsi="Humanst531 BT;Copperplate Gothic Light" w:cs="Humanst531 BT;Copperplate Gothic Light"/>
          <w:sz w:val="22"/>
          <w:szCs w:val="22"/>
          <w:lang w:val="en-GB"/>
        </w:rPr>
      </w:pPr>
      <w:r>
        <w:rPr>
          <w:rFonts w:cs="Humanst531 BT;Copperplate Gothic Light" w:ascii="Humanst531 BT;Copperplate Gothic Light" w:hAnsi="Humanst531 BT;Copperplate Gothic Light"/>
          <w:sz w:val="22"/>
          <w:szCs w:val="22"/>
          <w:lang w:val="en-GB"/>
        </w:rPr>
        <w:t xml:space="preserve">this form must be completed only after reading carefully all the registration rules and return it by email to </w:t>
      </w:r>
      <w:hyperlink r:id="rId3">
        <w:r>
          <w:rPr>
            <w:rStyle w:val="InternetLink"/>
            <w:rFonts w:cs="Humanst531 BT;Copperplate Gothic Light" w:ascii="Humanst531 BT;Copperplate Gothic Light" w:hAnsi="Humanst531 BT;Copperplate Gothic Light"/>
            <w:color w:val="000000"/>
            <w:sz w:val="22"/>
            <w:szCs w:val="22"/>
            <w:lang w:val="en-GB"/>
          </w:rPr>
          <w:t>registration@roverway.it</w:t>
        </w:r>
      </w:hyperlink>
      <w:r>
        <w:rPr>
          <w:rFonts w:cs="Humanst531 BT;Copperplate Gothic Light" w:ascii="Humanst531 BT;Copperplate Gothic Light" w:hAnsi="Humanst531 BT;Copperplate Gothic Light"/>
          <w:sz w:val="22"/>
          <w:szCs w:val="22"/>
          <w:lang w:val="en-GB"/>
        </w:rPr>
        <w:t xml:space="preserve"> or Fax it to +39 06 68166236. </w:t>
      </w:r>
    </w:p>
    <w:p>
      <w:pPr>
        <w:pStyle w:val="Normal"/>
        <w:spacing w:before="0" w:after="40"/>
        <w:jc w:val="both"/>
        <w:rPr>
          <w:rFonts w:ascii="Humanst531 BT;Copperplate Gothic Light" w:hAnsi="Humanst531 BT;Copperplate Gothic Light" w:cs="Humanst531 BT;Copperplate Gothic Light"/>
          <w:sz w:val="22"/>
          <w:szCs w:val="22"/>
          <w:lang w:val="en-GB"/>
        </w:rPr>
      </w:pPr>
      <w:r>
        <w:rPr>
          <w:rFonts w:cs="Humanst531 BT;Copperplate Gothic Light" w:ascii="Humanst531 BT;Copperplate Gothic Light" w:hAnsi="Humanst531 BT;Copperplate Gothic Light"/>
          <w:sz w:val="22"/>
          <w:szCs w:val="22"/>
          <w:lang w:val="en-GB"/>
        </w:rPr>
        <w:t xml:space="preserve">Your registration will be officially accepted only after the validation of your Association and then you will receive all the informations about payment. </w:t>
      </w:r>
    </w:p>
    <w:p>
      <w:pPr>
        <w:pStyle w:val="Normal"/>
        <w:autoSpaceDE w:val="false"/>
        <w:jc w:val="both"/>
        <w:rPr>
          <w:rFonts w:ascii="Humanst531 BT;Copperplate Gothic Light" w:hAnsi="Humanst531 BT;Copperplate Gothic Light" w:cs="Humanst531 BT;Copperplate Gothic Light"/>
          <w:sz w:val="22"/>
          <w:szCs w:val="22"/>
          <w:lang w:val="en-GB"/>
        </w:rPr>
      </w:pPr>
      <w:r>
        <w:rPr>
          <w:rFonts w:cs="Humanst531 BT;Copperplate Gothic Light" w:ascii="Humanst531 BT;Copperplate Gothic Light" w:hAnsi="Humanst531 BT;Copperplate Gothic Light"/>
          <w:sz w:val="22"/>
          <w:szCs w:val="22"/>
          <w:lang w:val="en-GB"/>
        </w:rPr>
        <w:t>The Federazione Italiana dello Scautismo (FIS) and its associated organizations will process and hold your personal data (as defined by the Data Protection Act n. 196/2003) only for the purposes of the Roverway 2006.</w:t>
      </w:r>
    </w:p>
    <w:p>
      <w:pPr>
        <w:pStyle w:val="Normal"/>
        <w:spacing w:before="0" w:after="40"/>
        <w:jc w:val="both"/>
        <w:rPr>
          <w:rFonts w:ascii="Humanst531 BT;Copperplate Gothic Light" w:hAnsi="Humanst531 BT;Copperplate Gothic Light" w:cs="Humanst531 BT;Copperplate Gothic Light"/>
          <w:sz w:val="12"/>
          <w:szCs w:val="22"/>
          <w:lang w:val="en-GB"/>
        </w:rPr>
      </w:pPr>
      <w:r>
        <w:rPr>
          <w:rFonts w:cs="Humanst531 BT;Copperplate Gothic Light" w:ascii="Humanst531 BT;Copperplate Gothic Light" w:hAnsi="Humanst531 BT;Copperplate Gothic Light"/>
          <w:sz w:val="12"/>
          <w:szCs w:val="22"/>
          <w:lang w:val="en-GB"/>
        </w:rPr>
      </w:r>
    </w:p>
    <w:p>
      <w:pPr>
        <w:pStyle w:val="Normal"/>
        <w:spacing w:before="0" w:after="40"/>
        <w:jc w:val="both"/>
        <w:rPr>
          <w:rFonts w:ascii="Humanst531 BT;Copperplate Gothic Light" w:hAnsi="Humanst531 BT;Copperplate Gothic Light" w:cs="Humanst531 BT;Copperplate Gothic Light"/>
          <w:sz w:val="22"/>
          <w:szCs w:val="22"/>
          <w:lang w:val="fr-FR"/>
        </w:rPr>
      </w:pPr>
      <w:r>
        <w:rPr>
          <w:rFonts w:cs="Humanst531 BT;Copperplate Gothic Light" w:ascii="Humanst531 BT;Copperplate Gothic Light" w:hAnsi="Humanst531 BT;Copperplate Gothic Light"/>
          <w:sz w:val="22"/>
          <w:szCs w:val="22"/>
          <w:lang w:val="fr-FR"/>
        </w:rPr>
      </w:r>
    </w:p>
    <w:p>
      <w:pPr>
        <w:pStyle w:val="Normal"/>
        <w:spacing w:before="0" w:after="40"/>
        <w:jc w:val="both"/>
        <w:rPr/>
      </w:pPr>
      <w:r>
        <w:rPr>
          <w:rFonts w:cs="Humanst531 BT;Copperplate Gothic Light" w:ascii="Humanst531 BT;Copperplate Gothic Light" w:hAnsi="Humanst531 BT;Copperplate Gothic Light"/>
          <w:sz w:val="22"/>
          <w:szCs w:val="22"/>
          <w:lang w:val="fr-FR"/>
        </w:rPr>
        <w:t>Nous vous rappelons que:</w:t>
      </w:r>
    </w:p>
    <w:p>
      <w:pPr>
        <w:pStyle w:val="Normal"/>
        <w:spacing w:before="0" w:after="40"/>
        <w:jc w:val="both"/>
        <w:rPr>
          <w:rFonts w:ascii="Humanst531 BT;Copperplate Gothic Light" w:hAnsi="Humanst531 BT;Copperplate Gothic Light" w:cs="Humanst531 BT;Copperplate Gothic Light"/>
          <w:sz w:val="22"/>
          <w:szCs w:val="22"/>
          <w:lang w:val="fr-FR"/>
        </w:rPr>
      </w:pPr>
      <w:r>
        <w:rPr>
          <w:rFonts w:cs="Humanst531 BT;Copperplate Gothic Light" w:ascii="Humanst531 BT;Copperplate Gothic Light" w:hAnsi="Humanst531 BT;Copperplate Gothic Light"/>
          <w:sz w:val="22"/>
          <w:szCs w:val="22"/>
          <w:lang w:val="fr-FR"/>
        </w:rPr>
        <w:t xml:space="preserve">ce formulaire doit être remplis seulement après avoir lu soigneusement les règles d’inscription et le renvoyer par courrier électronique à </w:t>
      </w:r>
      <w:hyperlink r:id="rId4">
        <w:r>
          <w:rPr>
            <w:rStyle w:val="InternetLink"/>
            <w:rFonts w:cs="Humanst531 BT;Copperplate Gothic Light" w:ascii="Humanst531 BT;Copperplate Gothic Light" w:hAnsi="Humanst531 BT;Copperplate Gothic Light"/>
            <w:color w:val="000000"/>
            <w:sz w:val="22"/>
            <w:szCs w:val="22"/>
            <w:lang w:val="fr-FR"/>
          </w:rPr>
          <w:t>registration@roverway.it</w:t>
        </w:r>
      </w:hyperlink>
      <w:r>
        <w:rPr>
          <w:rFonts w:cs="Humanst531 BT;Copperplate Gothic Light" w:ascii="Humanst531 BT;Copperplate Gothic Light" w:hAnsi="Humanst531 BT;Copperplate Gothic Light"/>
          <w:sz w:val="22"/>
          <w:szCs w:val="22"/>
          <w:lang w:val="fr-FR"/>
        </w:rPr>
        <w:t xml:space="preserve"> ou par télécopie au +39 06 68166236. </w:t>
      </w:r>
    </w:p>
    <w:p>
      <w:pPr>
        <w:pStyle w:val="Normal"/>
        <w:spacing w:before="0" w:after="40"/>
        <w:jc w:val="both"/>
        <w:rPr>
          <w:rFonts w:ascii="Humanst531 BT;Copperplate Gothic Light" w:hAnsi="Humanst531 BT;Copperplate Gothic Light" w:cs="Humanst531 BT;Copperplate Gothic Light"/>
          <w:sz w:val="22"/>
          <w:szCs w:val="22"/>
          <w:lang w:val="fr-FR"/>
        </w:rPr>
      </w:pPr>
      <w:r>
        <w:rPr>
          <w:rFonts w:cs="Humanst531 BT;Copperplate Gothic Light" w:ascii="Humanst531 BT;Copperplate Gothic Light" w:hAnsi="Humanst531 BT;Copperplate Gothic Light"/>
          <w:sz w:val="22"/>
          <w:szCs w:val="22"/>
          <w:lang w:val="fr-FR"/>
        </w:rPr>
        <w:t xml:space="preserve">Votre inscription sera formellement acceptée seulement après validation de votre Association et à ce moment-là vous recevrez les informations pour le paiement. </w:t>
      </w:r>
    </w:p>
    <w:p>
      <w:pPr>
        <w:pStyle w:val="Normal"/>
        <w:autoSpaceDE w:val="false"/>
        <w:jc w:val="both"/>
        <w:rPr>
          <w:rFonts w:ascii="Humanst531 BT;Copperplate Gothic Light" w:hAnsi="Humanst531 BT;Copperplate Gothic Light" w:cs="Humanst531 BT;Copperplate Gothic Light"/>
          <w:sz w:val="22"/>
          <w:szCs w:val="22"/>
          <w:lang w:val="fr-FR"/>
        </w:rPr>
      </w:pPr>
      <w:r>
        <w:rPr>
          <w:rFonts w:cs="Humanst531 BT;Copperplate Gothic Light" w:ascii="Humanst531 BT;Copperplate Gothic Light" w:hAnsi="Humanst531 BT;Copperplate Gothic Light"/>
          <w:sz w:val="22"/>
          <w:szCs w:val="22"/>
          <w:lang w:val="fr-FR"/>
        </w:rPr>
        <w:t>La Federazione Italiana dello Scautismo et les organisations qui lui sont associées traitera et conservera vos données personnelles (telles que les définit la Loi sur la Protection des Données n. 196/2003) seulement aux fins de Roverway 2006.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Humanst531 BT;Copperplate Gothic Light" w:hAnsi="Humanst531 BT;Copperplate Gothic Light" w:cs="Humanst531 BT;Copperplate Gothic Light"/>
          <w:b/>
          <w:b/>
          <w:sz w:val="32"/>
          <w:szCs w:val="32"/>
          <w:lang w:val="fr-FR"/>
        </w:rPr>
      </w:pPr>
      <w:r>
        <w:rPr>
          <w:rFonts w:cs="Humanst531 BT;Copperplate Gothic Light" w:ascii="Humanst531 BT;Copperplate Gothic Light" w:hAnsi="Humanst531 BT;Copperplate Gothic Light"/>
          <w:b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Humanst531 BT;Copperplate Gothic Light" w:hAnsi="Humanst531 BT;Copperplate Gothic Light" w:cs="Humanst531 BT;Copperplate Gothic Light"/>
          <w:b/>
          <w:b/>
          <w:sz w:val="32"/>
          <w:szCs w:val="32"/>
          <w:lang w:val="fr-FR"/>
        </w:rPr>
      </w:pPr>
      <w:r>
        <w:rPr>
          <w:rFonts w:cs="Humanst531 BT;Copperplate Gothic Light" w:ascii="Humanst531 BT;Copperplate Gothic Light" w:hAnsi="Humanst531 BT;Copperplate Gothic Light"/>
          <w:b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Humanst531 BT;Copperplate Gothic Light" w:hAnsi="Humanst531 BT;Copperplate Gothic Light" w:cs="Humanst531 BT;Copperplate Gothic Light"/>
          <w:b/>
          <w:b/>
          <w:sz w:val="32"/>
          <w:szCs w:val="32"/>
          <w:lang w:val="fr-FR"/>
        </w:rPr>
      </w:pPr>
      <w:r>
        <w:rPr>
          <w:rFonts w:cs="Humanst531 BT;Copperplate Gothic Light" w:ascii="Humanst531 BT;Copperplate Gothic Light" w:hAnsi="Humanst531 BT;Copperplate Gothic Light"/>
          <w:b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Humanst531 BT;Copperplate Gothic Light" w:hAnsi="Humanst531 BT;Copperplate Gothic Light" w:eastAsia="Humanst531 BT;Copperplate Gothic Light" w:cs="Humanst531 BT;Copperplate Gothic Light"/>
          <w:b/>
          <w:b/>
          <w:sz w:val="32"/>
          <w:szCs w:val="32"/>
          <w:lang w:val="fr-FR"/>
        </w:rPr>
      </w:pPr>
      <w:r>
        <w:rPr>
          <w:rFonts w:eastAsia="Humanst531 BT;Copperplate Gothic Light" w:cs="Humanst531 BT;Copperplate Gothic Light" w:ascii="Humanst531 BT;Copperplate Gothic Light" w:hAnsi="Humanst531 BT;Copperplate Gothic Light"/>
          <w:b/>
          <w:sz w:val="32"/>
          <w:szCs w:val="32"/>
          <w:lang w:val="fr-FR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Humanst531 BT;Copperplate Gothic Light" w:hAnsi="Humanst531 BT;Copperplate Gothic Light" w:cs="Humanst531 BT;Copperplate Gothic Light"/>
          <w:b/>
          <w:b/>
          <w:sz w:val="32"/>
          <w:szCs w:val="32"/>
          <w:lang w:val="en-GB"/>
        </w:rPr>
      </w:pPr>
      <w:r>
        <w:rPr>
          <w:rFonts w:cs="Humanst531 BT;Copperplate Gothic Light" w:ascii="Humanst531 BT;Copperplate Gothic Light" w:hAnsi="Humanst531 BT;Copperplate Gothic Light"/>
          <w:b/>
          <w:sz w:val="32"/>
          <w:szCs w:val="32"/>
        </w:rPr>
        <w:t>Partecipanti</w:t>
      </w:r>
      <w:r>
        <w:rPr>
          <w:rFonts w:cs="Humanst531 BT;Copperplate Gothic Light" w:ascii="Humanst531 BT;Copperplate Gothic Light" w:hAnsi="Humanst531 BT;Copperplate Gothic Light"/>
          <w:b/>
          <w:sz w:val="32"/>
          <w:szCs w:val="32"/>
          <w:lang w:val="en-GB"/>
        </w:rPr>
        <w:t>/Participants/Participants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Humanst531 BT;Copperplate Gothic Light" w:hAnsi="Humanst531 BT;Copperplate Gothic Light" w:cs="Humanst531 BT;Copperplate Gothic Light"/>
          <w:b/>
          <w:b/>
          <w:sz w:val="32"/>
          <w:szCs w:val="32"/>
          <w:lang w:val="fr-FR"/>
        </w:rPr>
      </w:pPr>
      <w:r>
        <w:rPr>
          <w:rFonts w:cs="Humanst531 BT;Copperplate Gothic Light" w:ascii="Humanst531 BT;Copperplate Gothic Light" w:hAnsi="Humanst531 BT;Copperplate Gothic Light"/>
          <w:b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Humanst531 BT;Copperplate Gothic Light" w:hAnsi="Humanst531 BT;Copperplate Gothic Light" w:cs="Humanst531 BT;Copperplate Gothic Light"/>
          <w:b/>
          <w:b/>
          <w:sz w:val="16"/>
          <w:szCs w:val="16"/>
          <w:lang w:val="en-GB"/>
        </w:rPr>
      </w:pPr>
      <w:r>
        <w:rPr>
          <w:rFonts w:cs="Humanst531 BT;Copperplate Gothic Light" w:ascii="Humanst531 BT;Copperplate Gothic Light" w:hAnsi="Humanst531 BT;Copperplate Gothic Light"/>
          <w:b/>
          <w:sz w:val="16"/>
          <w:szCs w:val="16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182"/>
        <w:gridCol w:w="1289"/>
        <w:gridCol w:w="796"/>
        <w:gridCol w:w="791"/>
        <w:gridCol w:w="3929"/>
      </w:tblGrid>
      <w:tr>
        <w:trPr>
          <w:trHeight w:val="274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Humanst531 BT;Copperplate Gothic Light" w:hAnsi="Humanst531 BT;Copperplate Gothic Light" w:cs="Humanst531 BT;Copperplate Gothic Light"/>
                <w:sz w:val="20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</w:rPr>
              <w:t>Paese/Country/Pays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Humanst531 BT;Copperplate Gothic Light" w:hAnsi="Humanst531 BT;Copperplate Gothic Light" w:cs="Humanst531 BT;Copperplate Gothic Light"/>
                <w:sz w:val="20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Humanst531 BT;Copperplate Gothic Light" w:hAnsi="Humanst531 BT;Copperplate Gothic Light" w:cs="Humanst531 BT;Copperplate Gothic Light"/>
                <w:sz w:val="12"/>
                <w:szCs w:val="12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Humanst531 BT;Copperplate Gothic Light" w:hAnsi="Humanst531 BT;Copperplate Gothic Light" w:cs="Humanst531 BT;Copperplate Gothic Light"/>
                <w:sz w:val="20"/>
                <w:lang w:val="fr-FR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  <w:lang w:val="fr-FR"/>
              </w:rPr>
              <w:t>Associazione/</w:t>
            </w:r>
            <w:r>
              <w:rPr>
                <w:rFonts w:cs="Humanst531 BT;Copperplate Gothic Light" w:ascii="Humanst531 BT;Copperplate Gothic Light" w:hAnsi="Humanst531 BT;Copperplate Gothic Light"/>
                <w:sz w:val="20"/>
                <w:lang w:val="en-GB"/>
              </w:rPr>
              <w:t>National Association/</w:t>
            </w:r>
            <w:r>
              <w:rPr>
                <w:rFonts w:cs="Humanst531 BT;Copperplate Gothic Light" w:ascii="Humanst531 BT;Copperplate Gothic Light" w:hAnsi="Humanst531 BT;Copperplate Gothic Light"/>
                <w:sz w:val="20"/>
                <w:lang w:val="fr-FR"/>
              </w:rPr>
              <w:t>Association National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Humanst531 BT;Copperplate Gothic Light" w:hAnsi="Humanst531 BT;Copperplate Gothic Light" w:cs="Humanst531 BT;Copperplate Gothic Light"/>
                <w:sz w:val="20"/>
                <w:lang w:val="fr-FR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  <w:lang w:val="fr-FR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Humanst531 BT;Copperplate Gothic Light" w:hAnsi="Humanst531 BT;Copperplate Gothic Light" w:cs="Humanst531 BT;Copperplate Gothic Light"/>
                <w:b/>
                <w:b/>
                <w:sz w:val="12"/>
                <w:szCs w:val="24"/>
                <w:lang w:val="fr-FR"/>
              </w:rPr>
            </w:pPr>
            <w:r>
              <w:rPr>
                <w:rFonts w:cs="Humanst531 BT;Copperplate Gothic Light" w:ascii="Humanst531 BT;Copperplate Gothic Light" w:hAnsi="Humanst531 BT;Copperplate Gothic Light"/>
                <w:b/>
                <w:sz w:val="12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Humanst531 BT;Copperplate Gothic Light" w:hAnsi="Humanst531 BT;Copperplate Gothic Light" w:cs="Humanst531 BT;Copperplate Gothic Light"/>
                <w:b/>
                <w:b/>
                <w:szCs w:val="24"/>
              </w:rPr>
            </w:pPr>
            <w:r>
              <w:rPr>
                <w:rFonts w:cs="Humanst531 BT;Copperplate Gothic Light" w:ascii="Humanst531 BT;Copperplate Gothic Light" w:hAnsi="Humanst531 BT;Copperplate Gothic Light"/>
                <w:b/>
                <w:szCs w:val="24"/>
              </w:rPr>
              <w:t>Capo Pattuglia-Referent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Humanst531 BT;Copperplate Gothic Light" w:hAnsi="Humanst531 BT;Copperplate Gothic Light" w:cs="Humanst531 BT;Copperplate Gothic Light"/>
                <w:b/>
                <w:b/>
                <w:szCs w:val="24"/>
                <w:lang w:val="en-GB"/>
              </w:rPr>
            </w:pPr>
            <w:r>
              <w:rPr>
                <w:rFonts w:cs="Humanst531 BT;Copperplate Gothic Light" w:ascii="Humanst531 BT;Copperplate Gothic Light" w:hAnsi="Humanst531 BT;Copperplate Gothic Light"/>
                <w:b/>
                <w:szCs w:val="24"/>
                <w:lang w:val="en-GB"/>
              </w:rPr>
              <w:t>Team Leader-Team Speaker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Humanst531 BT;Copperplate Gothic Light" w:hAnsi="Humanst531 BT;Copperplate Gothic Light" w:cs="Humanst531 BT;Copperplate Gothic Light"/>
                <w:b/>
                <w:b/>
                <w:szCs w:val="24"/>
                <w:lang w:val="en-GB"/>
              </w:rPr>
            </w:pPr>
            <w:r>
              <w:rPr>
                <w:rFonts w:cs="Humanst531 BT;Copperplate Gothic Light" w:ascii="Humanst531 BT;Copperplate Gothic Light" w:hAnsi="Humanst531 BT;Copperplate Gothic Light"/>
                <w:b/>
                <w:szCs w:val="24"/>
                <w:lang w:val="en-GB"/>
              </w:rPr>
              <w:t>Chef d’Equipe-Porte-parole d’Equip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Humanst531 BT;Copperplate Gothic Light" w:hAnsi="Humanst531 BT;Copperplate Gothic Light" w:cs="Humanst531 BT;Copperplate Gothic Light"/>
                <w:b/>
                <w:b/>
                <w:sz w:val="14"/>
                <w:szCs w:val="14"/>
                <w:lang w:val="en-GB"/>
              </w:rPr>
            </w:pPr>
            <w:r>
              <w:rPr>
                <w:rFonts w:cs="Humanst531 BT;Copperplate Gothic Light" w:ascii="Humanst531 BT;Copperplate Gothic Light" w:hAnsi="Humanst531 BT;Copperplate Gothic Light"/>
                <w:b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  <w:lang w:val="fr-FR"/>
              </w:rPr>
              <w:t>Gruppo/Local Unit/Unité Local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Humanst531 BT;Copperplate Gothic Light" w:hAnsi="Humanst531 BT;Copperplate Gothic Light" w:cs="Humanst531 BT;Copperplate Gothic Light"/>
                <w:sz w:val="20"/>
                <w:lang w:val="fr-FR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  <w:lang w:val="fr-FR"/>
              </w:rPr>
            </w:r>
          </w:p>
        </w:tc>
      </w:tr>
      <w:tr>
        <w:trPr>
          <w:trHeight w:val="57" w:hRule="atLeast"/>
        </w:trPr>
        <w:tc>
          <w:tcPr>
            <w:tcW w:w="102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Humanst531 BT;Copperplate Gothic Light" w:hAnsi="Humanst531 BT;Copperplate Gothic Light" w:cs="Humanst531 BT;Copperplate Gothic Light"/>
                <w:sz w:val="12"/>
                <w:szCs w:val="12"/>
                <w:lang w:val="fr-FR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2"/>
                <w:szCs w:val="12"/>
                <w:lang w:val="fr-FR"/>
              </w:rPr>
            </w:r>
          </w:p>
        </w:tc>
      </w:tr>
      <w:tr>
        <w:trPr/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  <w:lang w:val="fr-FR"/>
              </w:rPr>
              <w:t>Cognome/Family Name/Nom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Humanst531 BT;Copperplate Gothic Light" w:hAnsi="Humanst531 BT;Copperplate Gothic Light" w:cs="Humanst531 BT;Copperplate Gothic Light"/>
                <w:sz w:val="20"/>
                <w:lang w:val="fr-FR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  <w:lang w:val="fr-FR"/>
              </w:rPr>
              <w:t>Nome/First Name/Préno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Humanst531 BT;Copperplate Gothic Light" w:hAnsi="Humanst531 BT;Copperplate Gothic Light" w:cs="Humanst531 BT;Copperplate Gothic Light"/>
                <w:sz w:val="20"/>
                <w:lang w:val="fr-FR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  <w:lang w:val="fr-FR"/>
              </w:rPr>
            </w:r>
          </w:p>
        </w:tc>
      </w:tr>
      <w:tr>
        <w:trPr>
          <w:trHeight w:val="57" w:hRule="atLeast"/>
        </w:trPr>
        <w:tc>
          <w:tcPr>
            <w:tcW w:w="102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Humanst531 BT;Copperplate Gothic Light" w:hAnsi="Humanst531 BT;Copperplate Gothic Light" w:cs="Humanst531 BT;Copperplate Gothic Light"/>
                <w:sz w:val="12"/>
                <w:szCs w:val="12"/>
                <w:lang w:val="fr-FR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2"/>
                <w:szCs w:val="12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  <w:lang w:val="fr-FR"/>
              </w:rPr>
              <w:t>Indirizzo/Address/Adress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Humanst531 BT;Copperplate Gothic Light" w:hAnsi="Humanst531 BT;Copperplate Gothic Light" w:cs="Humanst531 BT;Copperplate Gothic Light"/>
                <w:sz w:val="20"/>
                <w:lang w:val="fr-FR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  <w:lang w:val="fr-FR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Humanst531 BT;Copperplate Gothic Light" w:hAnsi="Humanst531 BT;Copperplate Gothic Light" w:cs="Humanst531 BT;Copperplate Gothic Light"/>
                <w:sz w:val="12"/>
                <w:szCs w:val="12"/>
                <w:lang w:val="fr-FR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2"/>
                <w:szCs w:val="12"/>
                <w:lang w:val="fr-FR"/>
              </w:rPr>
            </w:r>
          </w:p>
        </w:tc>
      </w:tr>
      <w:tr>
        <w:trPr>
          <w:trHeight w:val="6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Humanst531 BT;Copperplate Gothic Light" w:hAnsi="Humanst531 BT;Copperplate Gothic Light" w:cs="Humanst531 BT;Copperplate Gothic Light"/>
                <w:sz w:val="20"/>
                <w:lang w:val="en-GB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  <w:lang w:val="en-GB"/>
              </w:rPr>
              <w:t>Città/City/Vill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Humanst531 BT;Copperplate Gothic Light" w:hAnsi="Humanst531 BT;Copperplate Gothic Light" w:cs="Humanst531 BT;Copperplate Gothic Light"/>
                <w:sz w:val="20"/>
                <w:lang w:val="en-GB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31 BT;Copperplate Gothic Light" w:hAnsi="Humanst531 BT;Copperplate Gothic Light" w:cs="Humanst531 BT;Copperplate Gothic Light"/>
                <w:sz w:val="20"/>
                <w:lang w:val="fr-FR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  <w:lang w:val="fr-FR"/>
              </w:rPr>
              <w:t>Prov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Humanst531 BT;Copperplate Gothic Light" w:hAnsi="Humanst531 BT;Copperplate Gothic Light" w:cs="Humanst531 BT;Copperplate Gothic Light"/>
                <w:sz w:val="20"/>
                <w:lang w:val="fr-FR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  <w:lang w:val="fr-FR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Humanst531 BT;Copperplate Gothic Light" w:hAnsi="Humanst531 BT;Copperplate Gothic Light" w:cs="Humanst531 BT;Copperplate Gothic Light"/>
                <w:sz w:val="20"/>
                <w:lang w:val="fr-FR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  <w:lang w:val="fr-FR"/>
              </w:rPr>
              <w:t xml:space="preserve">CAP/Post Code/Code Postal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Humanst531 BT;Copperplate Gothic Light" w:hAnsi="Humanst531 BT;Copperplate Gothic Light" w:cs="Humanst531 BT;Copperplate Gothic Light"/>
                <w:sz w:val="20"/>
                <w:lang w:val="fr-FR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  <w:lang w:val="fr-FR"/>
              </w:rPr>
              <w:t>Paese/Country/Pays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Humanst531 BT;Copperplate Gothic Light" w:hAnsi="Humanst531 BT;Copperplate Gothic Light" w:cs="Humanst531 BT;Copperplate Gothic Light"/>
                <w:sz w:val="12"/>
                <w:szCs w:val="12"/>
                <w:lang w:val="fr-FR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2"/>
                <w:szCs w:val="12"/>
                <w:lang w:val="fr-FR"/>
              </w:rPr>
            </w:r>
          </w:p>
        </w:tc>
      </w:tr>
      <w:tr>
        <w:trPr>
          <w:trHeight w:val="68" w:hRule="atLeast"/>
        </w:trPr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Humanst531 BT;Copperplate Gothic Light" w:hAnsi="Humanst531 BT;Copperplate Gothic Light" w:cs="Humanst531 BT;Copperplate Gothic Light"/>
                <w:sz w:val="20"/>
                <w:lang w:val="fr-FR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  <w:lang w:val="fr-FR"/>
              </w:rPr>
              <w:t>Tel./Phone/Tél.</w:t>
            </w:r>
          </w:p>
        </w:tc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Humanst531 BT;Copperplate Gothic Light" w:hAnsi="Humanst531 BT;Copperplate Gothic Light" w:cs="Humanst531 BT;Copperplate Gothic Light"/>
                <w:sz w:val="20"/>
                <w:lang w:val="fr-FR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  <w:lang w:val="fr-FR"/>
              </w:rPr>
              <w:t>Cell./Mobile/Mobil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Humanst531 BT;Copperplate Gothic Light" w:hAnsi="Humanst531 BT;Copperplate Gothic Light" w:cs="Humanst531 BT;Copperplate Gothic Light"/>
                <w:sz w:val="20"/>
                <w:lang w:val="fr-FR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  <w:lang w:val="fr-FR"/>
              </w:rPr>
            </w:r>
          </w:p>
        </w:tc>
      </w:tr>
    </w:tbl>
    <w:p>
      <w:pPr>
        <w:pStyle w:val="Normal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926"/>
        <w:gridCol w:w="1908"/>
        <w:gridCol w:w="3369"/>
      </w:tblGrid>
      <w:tr>
        <w:trPr>
          <w:trHeight w:val="68" w:hRule="atLeast"/>
        </w:trPr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Humanst531 BT;Copperplate Gothic Light" w:hAnsi="Humanst531 BT;Copperplate Gothic Light" w:cs="Humanst531 BT;Copperplate Gothic Light"/>
                <w:sz w:val="20"/>
                <w:lang w:val="fr-FR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  <w:lang w:val="fr-FR"/>
              </w:rPr>
              <w:t>Email/Email/Courrier électroniqu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Humanst531 BT;Copperplate Gothic Light" w:hAnsi="Humanst531 BT;Copperplate Gothic Light" w:cs="Humanst531 BT;Copperplate Gothic Light"/>
                <w:sz w:val="20"/>
                <w:lang w:val="fr-FR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  <w:lang w:val="fr-FR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Humanst531 BT;Copperplate Gothic Light" w:hAnsi="Humanst531 BT;Copperplate Gothic Light" w:cs="Humanst531 BT;Copperplate Gothic Light"/>
                <w:sz w:val="20"/>
                <w:lang w:val="fr-FR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  <w:lang w:val="fr-FR"/>
              </w:rPr>
              <w:t>Fax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Humanst531 BT;Copperplate Gothic Light" w:hAnsi="Humanst531 BT;Copperplate Gothic Light" w:cs="Humanst531 BT;Copperplate Gothic Light"/>
                <w:sz w:val="12"/>
                <w:szCs w:val="12"/>
                <w:lang w:val="fr-FR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2"/>
                <w:szCs w:val="12"/>
                <w:lang w:val="fr-FR"/>
              </w:rPr>
            </w:r>
          </w:p>
        </w:tc>
      </w:tr>
      <w:tr>
        <w:trPr>
          <w:trHeight w:val="6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Humanst531 BT;Copperplate Gothic Light" w:hAnsi="Humanst531 BT;Copperplate Gothic Light" w:cs="Humanst531 BT;Copperplate Gothic Light"/>
                <w:sz w:val="10"/>
                <w:szCs w:val="12"/>
                <w:lang w:val="fr-FR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0"/>
                <w:szCs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Humanst531 BT;Copperplate Gothic Light" w:hAnsi="Humanst531 BT;Copperplate Gothic Light" w:cs="Humanst531 BT;Copperplate Gothic Light"/>
                <w:sz w:val="20"/>
                <w:lang w:val="fr-FR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  <w:lang w:val="fr-FR"/>
              </w:rPr>
              <w:t xml:space="preserve">Sesso/Sex/Sexe       F       M                                                             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Humanst531 BT;Copperplate Gothic Light" w:hAnsi="Humanst531 BT;Copperplate Gothic Light" w:cs="Humanst531 BT;Copperplate Gothic Light"/>
                <w:sz w:val="20"/>
                <w:lang w:val="fr-FR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  <w:lang w:val="fr-FR"/>
              </w:rPr>
              <w:t>Data di nascita/Date of Birth/Date de naissanc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Humanst531 BT;Copperplate Gothic Light" w:hAnsi="Humanst531 BT;Copperplate Gothic Light" w:cs="Humanst531 BT;Copperplate Gothic Light"/>
                <w:sz w:val="20"/>
                <w:lang w:val="fr-FR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  <w:lang w:val="fr-FR"/>
              </w:rPr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Humanst531 BT;Copperplate Gothic Light" w:hAnsi="Humanst531 BT;Copperplate Gothic Light" w:cs="Humanst531 BT;Copperplate Gothic Light"/>
                <w:sz w:val="12"/>
                <w:szCs w:val="12"/>
                <w:lang w:val="fr-FR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2"/>
                <w:szCs w:val="12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Humanst531 BT;Copperplate Gothic Light" w:hAnsi="Humanst531 BT;Copperplate Gothic Light" w:cs="Humanst531 BT;Copperplate Gothic Light"/>
                <w:sz w:val="20"/>
                <w:lang w:val="fr-FR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  <w:lang w:val="fr-FR"/>
              </w:rPr>
              <w:t>Lingua/Language/Langue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Humanst531 BT;Copperplate Gothic Light" w:hAnsi="Humanst531 BT;Copperplate Gothic Light" w:cs="Humanst531 BT;Copperplate Gothic Light"/>
                <w:sz w:val="20"/>
                <w:lang w:val="fr-FR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  <w:lang w:val="fr-FR"/>
              </w:rPr>
              <w:t xml:space="preserve">English </w:t>
            </w:r>
            <w:r>
              <w:rPr>
                <w:rFonts w:eastAsia="Symbol" w:cs="Symbol" w:ascii="Symbol" w:hAnsi="Symbol"/>
                <w:sz w:val="20"/>
                <w:lang w:val="fr-FR"/>
              </w:rPr>
              <w:t></w:t>
            </w:r>
            <w:r>
              <w:rPr>
                <w:rFonts w:cs="Humanst531 BT;Copperplate Gothic Light" w:ascii="Humanst531 BT;Copperplate Gothic Light" w:hAnsi="Humanst531 BT;Copperplate Gothic Light"/>
                <w:sz w:val="20"/>
                <w:lang w:val="fr-FR"/>
              </w:rPr>
              <w:t xml:space="preserve">                           Français </w:t>
            </w:r>
            <w:r>
              <w:rPr>
                <w:rFonts w:eastAsia="Symbol" w:cs="Symbol" w:ascii="Symbol" w:hAnsi="Symbol"/>
                <w:sz w:val="20"/>
                <w:lang w:val="fr-FR"/>
              </w:rPr>
              <w:t></w:t>
            </w:r>
            <w:r>
              <w:rPr>
                <w:rFonts w:cs="Humanst531 BT;Copperplate Gothic Light" w:ascii="Humanst531 BT;Copperplate Gothic Light" w:hAnsi="Humanst531 BT;Copperplate Gothic Light"/>
                <w:sz w:val="20"/>
                <w:lang w:val="fr-FR"/>
              </w:rPr>
              <w:t xml:space="preserve">                                    Italiano </w:t>
            </w:r>
            <w:r>
              <w:rPr>
                <w:rFonts w:eastAsia="Symbol" w:cs="Symbol" w:ascii="Symbol" w:hAnsi="Symbol"/>
                <w:sz w:val="20"/>
                <w:lang w:val="fr-FR"/>
              </w:rPr>
              <w:t></w:t>
            </w:r>
          </w:p>
        </w:tc>
      </w:tr>
      <w:tr>
        <w:trPr>
          <w:trHeight w:val="167" w:hRule="atLeast"/>
        </w:trPr>
        <w:tc>
          <w:tcPr>
            <w:tcW w:w="102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Humanst531 BT;Copperplate Gothic Light" w:hAnsi="Humanst531 BT;Copperplate Gothic Light" w:cs="Humanst531 BT;Copperplate Gothic Light"/>
                <w:sz w:val="16"/>
                <w:szCs w:val="16"/>
                <w:lang w:val="fr-FR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6"/>
                <w:szCs w:val="16"/>
                <w:lang w:val="fr-FR"/>
              </w:rPr>
            </w:r>
          </w:p>
        </w:tc>
      </w:tr>
      <w:tr>
        <w:trPr>
          <w:trHeight w:val="229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</w:rPr>
              <w:t>Incarico nell’Associazione/</w:t>
            </w:r>
            <w:r>
              <w:rPr>
                <w:rFonts w:cs="Humanst531 BT;Copperplate Gothic Light" w:ascii="Humanst531 BT;Copperplate Gothic Light" w:hAnsi="Humanst531 BT;Copperplate Gothic Light"/>
                <w:sz w:val="20"/>
                <w:lang w:val="en-AU"/>
              </w:rPr>
              <w:t>Position held in your Association</w:t>
            </w:r>
            <w:r>
              <w:rPr>
                <w:rFonts w:cs="Humanst531 BT;Copperplate Gothic Light" w:ascii="Humanst531 BT;Copperplate Gothic Light" w:hAnsi="Humanst531 BT;Copperplate Gothic Light"/>
                <w:sz w:val="20"/>
              </w:rPr>
              <w:t>/</w:t>
            </w:r>
            <w:r>
              <w:rPr>
                <w:rFonts w:cs="Humanst531 BT;Copperplate Gothic Light" w:ascii="Humanst531 BT;Copperplate Gothic Light" w:hAnsi="Humanst531 BT;Copperplate Gothic Light"/>
                <w:sz w:val="20"/>
                <w:lang w:val="fr-FR"/>
              </w:rPr>
              <w:t xml:space="preserve">Position dans votre Association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Humanst531 BT;Copperplate Gothic Light" w:hAnsi="Humanst531 BT;Copperplate Gothic Light" w:cs="Humanst531 BT;Copperplate Gothic Light"/>
                <w:sz w:val="6"/>
                <w:szCs w:val="6"/>
                <w:lang w:val="fr-FR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6"/>
                <w:szCs w:val="6"/>
                <w:lang w:val="fr-FR"/>
              </w:rPr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Humanst531 BT;Copperplate Gothic Light" w:hAnsi="Humanst531 BT;Copperplate Gothic Light" w:cs="Humanst531 BT;Copperplate Gothic Light"/>
                <w:sz w:val="20"/>
                <w:szCs w:val="6"/>
                <w:lang w:val="fr-FR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  <w:szCs w:val="6"/>
                <w:lang w:val="fr-FR"/>
              </w:rPr>
            </w:r>
          </w:p>
        </w:tc>
      </w:tr>
      <w:tr>
        <w:trPr>
          <w:trHeight w:val="101" w:hRule="atLeast"/>
        </w:trPr>
        <w:tc>
          <w:tcPr>
            <w:tcW w:w="102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Humanst531 BT;Copperplate Gothic Light" w:hAnsi="Humanst531 BT;Copperplate Gothic Light" w:cs="Humanst531 BT;Copperplate Gothic Light"/>
                <w:sz w:val="12"/>
                <w:szCs w:val="12"/>
                <w:lang w:val="fr-FR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2"/>
                <w:szCs w:val="12"/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Humanst531 BT;Copperplate Gothic Light" w:hAnsi="Humanst531 BT;Copperplate Gothic Light" w:cs="Humanst531 BT;Copperplate Gothic Light"/>
                <w:sz w:val="20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</w:rPr>
              <w:t xml:space="preserve">Sei disponibile a partecipare allo Staff  della Comunità?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Humanst531 BT;Copperplate Gothic Light" w:hAnsi="Humanst531 BT;Copperplate Gothic Light" w:cs="Humanst531 BT;Copperplate Gothic Light"/>
                <w:sz w:val="20"/>
                <w:lang w:val="en-GB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  <w:lang w:val="en-GB"/>
              </w:rPr>
              <w:t>Would you like to take part in the Community Staff?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Humanst531 BT;Copperplate Gothic Light" w:hAnsi="Humanst531 BT;Copperplate Gothic Light" w:cs="Humanst531 BT;Copperplate Gothic Light"/>
                <w:sz w:val="20"/>
                <w:lang w:val="fr-FR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  <w:lang w:val="fr-FR"/>
              </w:rPr>
              <w:t>Voulez-vous faire partie de l’équipe de la Communauté ?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rFonts w:ascii="Humanst531 BT;Copperplate Gothic Light" w:hAnsi="Humanst531 BT;Copperplate Gothic Light" w:cs="Humanst531 BT;Copperplate Gothic Light"/>
          <w:b/>
          <w:b/>
          <w:szCs w:val="24"/>
        </w:rPr>
      </w:pPr>
      <w:r>
        <w:rPr>
          <w:rFonts w:cs="Humanst531 BT;Copperplate Gothic Light" w:ascii="Humanst531 BT;Copperplate Gothic Light" w:hAnsi="Humanst531 BT;Copperplate Gothic Light"/>
          <w:b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Humanst531 BT;Copperplate Gothic Light" w:hAnsi="Humanst531 BT;Copperplate Gothic Light" w:cs="Humanst531 BT;Copperplate Gothic Light"/>
          <w:b/>
          <w:b/>
          <w:szCs w:val="24"/>
        </w:rPr>
      </w:pPr>
      <w:r>
        <w:rPr>
          <w:rFonts w:cs="Humanst531 BT;Copperplate Gothic Light" w:ascii="Humanst531 BT;Copperplate Gothic Light" w:hAnsi="Humanst531 BT;Copperplate Gothic Light"/>
          <w:b/>
          <w:szCs w:val="24"/>
        </w:rPr>
        <w:t>Pattuglia/Team/Equipe</w:t>
      </w:r>
    </w:p>
    <w:p>
      <w:pPr>
        <w:pStyle w:val="Normal"/>
        <w:tabs>
          <w:tab w:val="clear" w:pos="708"/>
          <w:tab w:val="left" w:pos="1440" w:leader="none"/>
        </w:tabs>
        <w:rPr>
          <w:rFonts w:ascii="Humanst531 BT;Copperplate Gothic Light" w:hAnsi="Humanst531 BT;Copperplate Gothic Light" w:cs="Humanst531 BT;Copperplate Gothic Light"/>
          <w:b/>
          <w:b/>
          <w:szCs w:val="24"/>
          <w:lang w:val="fr-FR"/>
        </w:rPr>
      </w:pPr>
      <w:r>
        <w:rPr>
          <w:rFonts w:cs="Humanst531 BT;Copperplate Gothic Light" w:ascii="Humanst531 BT;Copperplate Gothic Light" w:hAnsi="Humanst531 BT;Copperplate Gothic Light"/>
          <w:b/>
          <w:szCs w:val="24"/>
          <w:lang w:val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709"/>
        <w:gridCol w:w="1501"/>
        <w:gridCol w:w="796"/>
        <w:gridCol w:w="1443"/>
        <w:gridCol w:w="2165"/>
        <w:gridCol w:w="2166"/>
      </w:tblGrid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  <w:lang w:val="fr-FR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  <w:lang w:val="fr-F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31 BT;Copperplate Gothic Light" w:hAnsi="Humanst531 BT;Copperplate Gothic Light" w:cs="Humanst531 BT;Copperplate Gothic Light"/>
                <w:sz w:val="20"/>
                <w:lang w:val="fr-FR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  <w:lang w:val="fr-FR"/>
              </w:rPr>
              <w:t>Cognome</w:t>
            </w:r>
          </w:p>
          <w:p>
            <w:pPr>
              <w:pStyle w:val="Normal"/>
              <w:rPr>
                <w:rFonts w:ascii="Humanst531 BT;Copperplate Gothic Light" w:hAnsi="Humanst531 BT;Copperplate Gothic Light" w:cs="Humanst531 BT;Copperplate Gothic Light"/>
                <w:sz w:val="20"/>
                <w:lang w:val="fr-FR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  <w:lang w:val="fr-FR"/>
              </w:rPr>
              <w:t>Family Name</w:t>
            </w:r>
          </w:p>
          <w:p>
            <w:pPr>
              <w:pStyle w:val="Normal"/>
              <w:rPr>
                <w:rFonts w:ascii="Humanst531 BT;Copperplate Gothic Light" w:hAnsi="Humanst531 BT;Copperplate Gothic Light" w:cs="Humanst531 BT;Copperplate Gothic Light"/>
                <w:sz w:val="20"/>
                <w:lang w:val="fr-FR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  <w:lang w:val="fr-FR"/>
              </w:rPr>
              <w:t>No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31 BT;Copperplate Gothic Light" w:hAnsi="Humanst531 BT;Copperplate Gothic Light" w:cs="Humanst531 BT;Copperplate Gothic Light"/>
                <w:sz w:val="20"/>
                <w:lang w:val="fr-FR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  <w:lang w:val="fr-FR"/>
              </w:rPr>
              <w:t>Nome</w:t>
            </w:r>
          </w:p>
          <w:p>
            <w:pPr>
              <w:pStyle w:val="Normal"/>
              <w:rPr>
                <w:rFonts w:ascii="Humanst531 BT;Copperplate Gothic Light" w:hAnsi="Humanst531 BT;Copperplate Gothic Light" w:cs="Humanst531 BT;Copperplate Gothic Light"/>
                <w:sz w:val="20"/>
                <w:lang w:val="fr-FR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  <w:lang w:val="fr-FR"/>
              </w:rPr>
              <w:t>First Name</w:t>
            </w:r>
          </w:p>
          <w:p>
            <w:pPr>
              <w:pStyle w:val="Normal"/>
              <w:rPr>
                <w:rFonts w:ascii="Humanst531 BT;Copperplate Gothic Light" w:hAnsi="Humanst531 BT;Copperplate Gothic Light" w:cs="Humanst531 BT;Copperplate Gothic Light"/>
                <w:sz w:val="20"/>
                <w:lang w:val="fr-FR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  <w:lang w:val="fr-FR"/>
              </w:rPr>
              <w:t>Préno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31 BT;Copperplate Gothic Light" w:hAnsi="Humanst531 BT;Copperplate Gothic Light" w:cs="Humanst531 BT;Copperplate Gothic Light"/>
                <w:sz w:val="20"/>
                <w:lang w:val="fr-FR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  <w:lang w:val="fr-FR"/>
              </w:rPr>
              <w:t xml:space="preserve">Sesso </w:t>
            </w:r>
          </w:p>
          <w:p>
            <w:pPr>
              <w:pStyle w:val="Normal"/>
              <w:rPr>
                <w:rFonts w:ascii="Humanst531 BT;Copperplate Gothic Light" w:hAnsi="Humanst531 BT;Copperplate Gothic Light" w:cs="Humanst531 BT;Copperplate Gothic Light"/>
                <w:sz w:val="20"/>
                <w:lang w:val="fr-FR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  <w:lang w:val="fr-FR"/>
              </w:rPr>
              <w:t>Sex</w:t>
            </w:r>
          </w:p>
          <w:p>
            <w:pPr>
              <w:pStyle w:val="Normal"/>
              <w:rPr>
                <w:rFonts w:ascii="Humanst531 BT;Copperplate Gothic Light" w:hAnsi="Humanst531 BT;Copperplate Gothic Light" w:cs="Humanst531 BT;Copperplate Gothic Light"/>
                <w:sz w:val="20"/>
                <w:lang w:val="fr-FR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  <w:lang w:val="fr-FR"/>
              </w:rPr>
              <w:t xml:space="preserve">Sexe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31 BT;Copperplate Gothic Light" w:hAnsi="Humanst531 BT;Copperplate Gothic Light" w:cs="Humanst531 BT;Copperplate Gothic Light"/>
                <w:sz w:val="20"/>
                <w:lang w:val="fr-FR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  <w:lang w:val="fr-FR"/>
              </w:rPr>
              <w:t>Data di nascita</w:t>
            </w:r>
          </w:p>
          <w:p>
            <w:pPr>
              <w:pStyle w:val="Normal"/>
              <w:rPr>
                <w:rFonts w:ascii="Humanst531 BT;Copperplate Gothic Light" w:hAnsi="Humanst531 BT;Copperplate Gothic Light" w:cs="Humanst531 BT;Copperplate Gothic Light"/>
                <w:sz w:val="20"/>
                <w:lang w:val="fr-FR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  <w:lang w:val="fr-FR"/>
              </w:rPr>
              <w:t xml:space="preserve">Date of Birth </w:t>
            </w:r>
          </w:p>
          <w:p>
            <w:pPr>
              <w:pStyle w:val="Normal"/>
              <w:rPr>
                <w:rFonts w:ascii="Humanst531 BT;Copperplate Gothic Light" w:hAnsi="Humanst531 BT;Copperplate Gothic Light" w:cs="Humanst531 BT;Copperplate Gothic Light"/>
                <w:sz w:val="20"/>
                <w:lang w:val="fr-FR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  <w:lang w:val="fr-FR"/>
              </w:rPr>
              <w:t>Date de naissanc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umanst531 BT;Copperplate Gothic Light" w:hAnsi="Humanst531 BT;Copperplate Gothic Light" w:cs="Humanst531 BT;Copperplate Gothic Light"/>
                <w:sz w:val="20"/>
                <w:lang w:val="fr-FR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  <w:lang w:val="fr-FR"/>
              </w:rPr>
              <w:t>Gruppo</w:t>
            </w:r>
          </w:p>
          <w:p>
            <w:pPr>
              <w:pStyle w:val="Normal"/>
              <w:rPr>
                <w:rFonts w:ascii="Humanst531 BT;Copperplate Gothic Light" w:hAnsi="Humanst531 BT;Copperplate Gothic Light" w:cs="Humanst531 BT;Copperplate Gothic Light"/>
                <w:sz w:val="20"/>
                <w:lang w:val="fr-FR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  <w:lang w:val="fr-FR"/>
              </w:rPr>
              <w:t>Local Unit</w:t>
            </w:r>
          </w:p>
          <w:p>
            <w:pPr>
              <w:pStyle w:val="Normal"/>
              <w:rPr>
                <w:rFonts w:ascii="Humanst531 BT;Copperplate Gothic Light" w:hAnsi="Humanst531 BT;Copperplate Gothic Light" w:cs="Humanst531 BT;Copperplate Gothic Light"/>
                <w:sz w:val="20"/>
                <w:lang w:val="fr-FR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  <w:lang w:val="fr-FR"/>
              </w:rPr>
              <w:t>Unité Loc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Humanst531 BT;Copperplate Gothic Light" w:hAnsi="Humanst531 BT;Copperplate Gothic Light" w:cs="Humanst531 BT;Copperplate Gothic Light"/>
                <w:sz w:val="20"/>
                <w:lang w:val="fr-FR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  <w:lang w:val="fr-FR"/>
              </w:rPr>
              <w:t>Email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Humanst531 BT;Copperplate Gothic Light" w:hAnsi="Humanst531 BT;Copperplate Gothic Light" w:cs="Humanst531 BT;Copperplate Gothic Light"/>
                <w:sz w:val="20"/>
                <w:lang w:val="fr-FR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  <w:lang w:val="fr-FR"/>
              </w:rPr>
              <w:t>Email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Humanst531 BT;Copperplate Gothic Light" w:hAnsi="Humanst531 BT;Copperplate Gothic Light" w:cs="Humanst531 BT;Copperplate Gothic Light"/>
                <w:sz w:val="20"/>
                <w:lang w:val="fr-FR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  <w:lang w:val="fr-FR"/>
              </w:rPr>
              <w:t>Courrier électronique</w:t>
            </w:r>
          </w:p>
          <w:p>
            <w:pPr>
              <w:pStyle w:val="Normal"/>
              <w:rPr>
                <w:rFonts w:ascii="Humanst531 BT;Copperplate Gothic Light" w:hAnsi="Humanst531 BT;Copperplate Gothic Light" w:cs="Humanst531 BT;Copperplate Gothic Light"/>
                <w:sz w:val="20"/>
                <w:lang w:val="fr-FR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  <w:lang w:val="fr-F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umanst531 BT;Copperplate Gothic Light" w:hAnsi="Humanst531 BT;Copperplate Gothic Light" w:cs="Humanst531 BT;Copperplate Gothic Light"/>
                <w:sz w:val="20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umanst531 BT;Copperplate Gothic Light" w:hAnsi="Humanst531 BT;Copperplate Gothic Light" w:cs="Humanst531 BT;Copperplate Gothic Light"/>
                <w:sz w:val="20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umanst531 BT;Copperplate Gothic Light" w:hAnsi="Humanst531 BT;Copperplate Gothic Light" w:cs="Humanst531 BT;Copperplate Gothic Light"/>
                <w:sz w:val="20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umanst531 BT;Copperplate Gothic Light" w:hAnsi="Humanst531 BT;Copperplate Gothic Light" w:cs="Humanst531 BT;Copperplate Gothic Light"/>
                <w:sz w:val="20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umanst531 BT;Copperplate Gothic Light" w:hAnsi="Humanst531 BT;Copperplate Gothic Light" w:cs="Humanst531 BT;Copperplate Gothic Light"/>
                <w:sz w:val="20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umanst531 BT;Copperplate Gothic Light" w:hAnsi="Humanst531 BT;Copperplate Gothic Light" w:cs="Humanst531 BT;Copperplate Gothic Light"/>
                <w:sz w:val="20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umanst531 BT;Copperplate Gothic Light" w:hAnsi="Humanst531 BT;Copperplate Gothic Light" w:cs="Humanst531 BT;Copperplate Gothic Light"/>
                <w:sz w:val="20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umanst531 BT;Copperplate Gothic Light" w:hAnsi="Humanst531 BT;Copperplate Gothic Light" w:cs="Humanst531 BT;Copperplate Gothic Light"/>
                <w:sz w:val="20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umanst531 BT;Copperplate Gothic Light" w:hAnsi="Humanst531 BT;Copperplate Gothic Light" w:cs="Humanst531 BT;Copperplate Gothic Light"/>
                <w:sz w:val="20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umanst531 BT;Copperplate Gothic Light" w:hAnsi="Humanst531 BT;Copperplate Gothic Light" w:cs="Humanst531 BT;Copperplate Gothic Light"/>
                <w:sz w:val="20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umanst531 BT;Copperplate Gothic Light" w:hAnsi="Humanst531 BT;Copperplate Gothic Light" w:cs="Humanst531 BT;Copperplate Gothic Light"/>
                <w:sz w:val="20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umanst531 BT;Copperplate Gothic Light" w:hAnsi="Humanst531 BT;Copperplate Gothic Light" w:cs="Humanst531 BT;Copperplate Gothic Light"/>
                <w:sz w:val="20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umanst531 BT;Copperplate Gothic Light" w:hAnsi="Humanst531 BT;Copperplate Gothic Light" w:cs="Humanst531 BT;Copperplate Gothic Light"/>
                <w:sz w:val="20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umanst531 BT;Copperplate Gothic Light" w:hAnsi="Humanst531 BT;Copperplate Gothic Light" w:cs="Humanst531 BT;Copperplate Gothic Light"/>
                <w:sz w:val="20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20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umanst531 BT;Copperplate Gothic Light" w:hAnsi="Humanst531 BT;Copperplate Gothic Light" w:cs="Humanst531 BT;Copperplate Gothic Light"/>
                <w:sz w:val="18"/>
                <w:szCs w:val="18"/>
              </w:rPr>
            </w:pPr>
            <w:r>
              <w:rPr>
                <w:rFonts w:cs="Humanst531 BT;Copperplate Gothic Light" w:ascii="Humanst531 BT;Copperplate Gothic Light" w:hAnsi="Humanst531 BT;Copperplate Gothic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umanst531 BT;Copperplate Gothic Light" w:hAnsi="Humanst531 BT;Copperplate Gothic Light" w:cs="Humanst531 BT;Copperplate Gothic Light"/>
          <w:sz w:val="18"/>
          <w:szCs w:val="18"/>
        </w:rPr>
      </w:pPr>
      <w:r>
        <w:rPr>
          <w:rFonts w:cs="Humanst531 BT;Copperplate Gothic Light" w:ascii="Humanst531 BT;Copperplate Gothic Light" w:hAnsi="Humanst531 BT;Copperplate Gothic Light"/>
          <w:sz w:val="18"/>
          <w:szCs w:val="18"/>
        </w:rPr>
      </w:r>
    </w:p>
    <w:sectPr>
      <w:headerReference w:type="default" r:id="rId5"/>
      <w:type w:val="nextPage"/>
      <w:pgSz w:w="11906" w:h="16838"/>
      <w:pgMar w:left="85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anst531 BT">
    <w:altName w:val="Copperplate Gothic Ligh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firstLine="9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121285</wp:posOffset>
          </wp:positionV>
          <wp:extent cx="2853690" cy="1440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5369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00100</wp:posOffset>
          </wp:positionH>
          <wp:positionV relativeFrom="paragraph">
            <wp:posOffset>1936115</wp:posOffset>
          </wp:positionV>
          <wp:extent cx="6115050" cy="8382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38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tion@roverway.it" TargetMode="External"/><Relationship Id="rId3" Type="http://schemas.openxmlformats.org/officeDocument/2006/relationships/hyperlink" Target="mailto:registration@roverway.it" TargetMode="External"/><Relationship Id="rId4" Type="http://schemas.openxmlformats.org/officeDocument/2006/relationships/hyperlink" Target="mailto:registration@roverway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39:00Z</dcterms:created>
  <dc:creator>Luca</dc:creator>
  <dc:description/>
  <cp:keywords/>
  <dc:language>en-US</dc:language>
  <cp:lastModifiedBy>mio</cp:lastModifiedBy>
  <cp:lastPrinted>2005-09-02T17:50:00Z</cp:lastPrinted>
  <dcterms:modified xsi:type="dcterms:W3CDTF">2005-09-20T08:39:00Z</dcterms:modified>
  <cp:revision>2</cp:revision>
  <dc:subject/>
  <dc:title>PROVA</dc:title>
</cp:coreProperties>
</file>